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Toruń, 15.03.2011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munika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wyników konkursu </w:t>
      </w:r>
      <w:r>
        <w:rPr>
          <w:bCs/>
          <w:sz w:val="28"/>
          <w:szCs w:val="28"/>
        </w:rPr>
        <w:t>na przygotowanie materiałów dydaktycznych w języku polskim i angielskim w ramach projektu pn. „</w:t>
      </w:r>
      <w:r>
        <w:rPr>
          <w:i/>
          <w:sz w:val="28"/>
          <w:szCs w:val="28"/>
        </w:rPr>
        <w:t>Wzmocnienie potencjału dydaktycznego UMK w Toruniu w dziedzinach matematyczno-przyrodniczych</w:t>
      </w:r>
      <w:r>
        <w:rPr>
          <w:sz w:val="28"/>
          <w:szCs w:val="28"/>
        </w:rPr>
        <w:t xml:space="preserve">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WMiI UMK w 2011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działowa Komisja Konkursowa na WMiI wyłoniła w drodze konkursu następujących wykonawców materiałów dydaktycznych w roku 20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Piotr Wiśniewski – Bazy danych II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hab. Grzegorz Zwara, prof. UMK i dr Joanna Karłowska-Pik – Podstawy przetwarzania sygnałów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Andrzej Kurpiel, dr Jerzy Białkowski i mgr Błażej Zyglarski – Współczesne systemy sieciow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 hab. Adam Jakubowski i dr Joanna Karłowska-Pik – Statystyka i eksploracja da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y posiedzeń Komisji znajdują się w biurze Proj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r hab. Grzegorz Gabor, prodziekan WMiI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6210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36220" cy="243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248410" cy="4591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>Projekt pn. „</w:t>
    </w:r>
    <w:r>
      <w:rPr>
        <w:i/>
        <w:sz w:val="18"/>
        <w:szCs w:val="18"/>
      </w:rPr>
      <w:t>Wzmocnienie potencjału dydaktycznego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UMK w Toruniu w dziedzinach matematyczno-przyrodniczych</w:t>
    </w:r>
    <w:r>
      <w:rPr>
        <w:sz w:val="18"/>
        <w:szCs w:val="18"/>
      </w:rPr>
      <w:t xml:space="preserve">”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alizowany w ramach Poddziałania 4.1.1 Programu Operacyjnego Kapitał Ludzki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8:00Z</dcterms:created>
  <dc:creator>UMK w Toruniu</dc:creator>
  <dc:description/>
  <dc:language>en-US</dc:language>
  <cp:lastModifiedBy>mszwajda</cp:lastModifiedBy>
  <cp:lastPrinted>2011-02-24T09:46:00Z</cp:lastPrinted>
  <dcterms:modified xsi:type="dcterms:W3CDTF">2011-04-28T06:58:00Z</dcterms:modified>
  <cp:revision>2</cp:revision>
  <dc:subject/>
  <dc:title>Toruń, 9 sierpnia 2010 r</dc:title>
</cp:coreProperties>
</file>