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ruń, dn. 10.12.2012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unikat </w:t>
      </w:r>
    </w:p>
    <w:p>
      <w:pPr>
        <w:pStyle w:val="Normal"/>
        <w:jc w:val="center"/>
        <w:rPr/>
      </w:pPr>
      <w:r>
        <w:rPr>
          <w:sz w:val="28"/>
          <w:szCs w:val="28"/>
        </w:rPr>
        <w:t>w sprawie wyników konkursu na przygotowanie materiałów dydaktycznych w języku polskim i angielskim w ramach dodatkowego naboru ofert w projekcie pn. „</w:t>
      </w:r>
      <w:r>
        <w:rPr>
          <w:i/>
          <w:iCs/>
          <w:sz w:val="28"/>
          <w:szCs w:val="28"/>
        </w:rPr>
        <w:t>Wzmocnienie potencjału dydaktycznego UMK w Toruniu w dziedzinach matematyczno-przyrodniczych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MiI UMK w roku akademickim 2012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ziałowa Komisja Konkursowa na WMiI wyłoniła w drodze konkursu następujących wykonawców materiałów dydaktycznych w roku akademickim 2012/13 </w:t>
      </w:r>
      <w:r>
        <w:rPr>
          <w:sz w:val="28"/>
          <w:szCs w:val="28"/>
          <w:u w:val="single"/>
        </w:rPr>
        <w:t>w ramach dodatkowego naboru ofert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dr Błażej Zyglarski, mgr Michał Dudkiewicz, </w:t>
      </w:r>
      <w:r>
        <w:rPr>
          <w:b/>
          <w:bCs/>
          <w:i/>
          <w:sz w:val="28"/>
          <w:szCs w:val="28"/>
        </w:rPr>
        <w:t>Programowanie aplikacji mobilnych na urządzenia Apple (IOS i ObjectiveC)</w:t>
      </w:r>
      <w:r>
        <w:rPr>
          <w:b/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dr Joanna Karłowska-Pik, dr Dariusz Borkowski – </w:t>
      </w:r>
      <w:r>
        <w:rPr>
          <w:b/>
          <w:bCs/>
          <w:i/>
          <w:sz w:val="28"/>
          <w:szCs w:val="28"/>
        </w:rPr>
        <w:t>Podstawy przetwarzania sygnałów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posiedzenia Komisji znajduje się w biurze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 Danuta Rozpłoch-Nowakowska, prodziekan WMiI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7334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" cy="2476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228090" cy="4191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iCs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iCs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7:00Z</dcterms:created>
  <dc:creator>UMK w Toruniu</dc:creator>
  <dc:description/>
  <dc:language>en-US</dc:language>
  <cp:lastModifiedBy>mszwajda</cp:lastModifiedBy>
  <cp:lastPrinted>2012-12-10T07:44:00Z</cp:lastPrinted>
  <dcterms:modified xsi:type="dcterms:W3CDTF">2013-01-04T10:27:00Z</dcterms:modified>
  <cp:revision>2</cp:revision>
  <dc:subject/>
  <dc:title>Toruń, 9 sierpnia 2010 r</dc:title>
</cp:coreProperties>
</file>