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Regulamin konkursu na przygotowanie materiałów dydaktycznych w języku polskim i angielskim w ramach projektu </w:t>
        <w:br/>
        <w:t>pn. „</w:t>
      </w:r>
      <w:r>
        <w:rPr>
          <w:b/>
          <w:i/>
        </w:rPr>
        <w:t>Wzmocnienie potencjału dydaktycznego UMK w Toruniu w dziedzinach matematyczno-przyrodniczych</w:t>
      </w:r>
      <w:r>
        <w:rPr>
          <w:b/>
        </w:rPr>
        <w:t>”</w:t>
      </w:r>
      <w:r>
        <w:rPr/>
        <w:t xml:space="preserve"> </w:t>
      </w:r>
      <w:r>
        <w:rPr>
          <w:i/>
        </w:rPr>
        <w:t>(Zadanie 9)</w:t>
      </w:r>
      <w:r>
        <w:rPr/>
        <w:t xml:space="preserve"> realizowanym w ramach Poddziałania 4.1.1 Programu Operacyjnego Kapitał Ludzki (nr projektu POKL.04.01.01-00-081/10).</w:t>
      </w:r>
      <w:r>
        <w:rPr>
          <w:b/>
          <w:bCs/>
          <w:i/>
          <w:iCs/>
        </w:rPr>
        <w:t>”</w:t>
      </w:r>
      <w:r>
        <w:rPr>
          <w:b/>
          <w:bCs/>
        </w:rPr>
        <w:t xml:space="preserve"> </w:t>
        <w:br/>
      </w:r>
    </w:p>
    <w:p>
      <w:pPr>
        <w:pStyle w:val="Normal"/>
        <w:spacing w:before="0" w:after="120"/>
        <w:jc w:val="center"/>
        <w:rPr/>
      </w:pPr>
      <w:r>
        <w:rPr/>
        <w:t>§ 1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W ramach projektu </w:t>
      </w:r>
      <w:r>
        <w:rPr>
          <w:b/>
          <w:bCs/>
        </w:rPr>
        <w:t>„</w:t>
      </w:r>
      <w:r>
        <w:rPr>
          <w:b/>
          <w:i/>
        </w:rPr>
        <w:t>Wzmocnienie potencjału dydaktycznego UMK w Toruniu w dziedzinach matematyczno-przyrodniczych</w:t>
      </w:r>
      <w:r>
        <w:rPr>
          <w:b/>
        </w:rPr>
        <w:t>”</w:t>
      </w:r>
      <w:r>
        <w:rPr/>
        <w:t xml:space="preserve"> realizowanego w latach 2010-2015, przewidywane jest przygotowanie zestawu materiałów dydaktycznych w języku polskim i angielskim dla wybranych przedmiotów zawartych w ofercie dydaktycznej jednego z trzech wydziałów nauk ścisłych Uniwersytetu Mikołaja Kopernika w Toruniu uczestniczących w projekcie (zwanych dalej wydziałami): </w:t>
        <w:tab/>
      </w:r>
    </w:p>
    <w:p>
      <w:pPr>
        <w:pStyle w:val="Normal"/>
        <w:ind w:left="1440" w:hanging="0"/>
        <w:jc w:val="both"/>
        <w:rPr/>
      </w:pPr>
      <w:r>
        <w:rPr/>
        <w:t>Chemii,</w:t>
      </w:r>
    </w:p>
    <w:p>
      <w:pPr>
        <w:pStyle w:val="Normal"/>
        <w:ind w:left="1440" w:hanging="0"/>
        <w:jc w:val="both"/>
        <w:rPr/>
      </w:pPr>
      <w:r>
        <w:rPr/>
        <w:t>Fizyki, Astronomii i Informatyki Stosowanej</w:t>
        <w:tab/>
        <w:tab/>
        <w:tab/>
        <w:tab/>
      </w:r>
    </w:p>
    <w:p>
      <w:pPr>
        <w:pStyle w:val="Normal"/>
        <w:spacing w:before="0" w:after="120"/>
        <w:ind w:left="1440" w:hanging="0"/>
        <w:jc w:val="both"/>
        <w:rPr/>
      </w:pPr>
      <w:r>
        <w:rPr/>
        <w:t>Matematyki i Informatyki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latach 2011-2015 na każdym z wydziałów przygotowywane będą cztery zestawy kompletnych materiałów dydaktycznych w języku polskim i angielskim dotyczących przedmiotu prowadzonego w wymiarze minimum 60 godzin dydaktycznych (w tym przynajmniej 30 godz. wykładu). Materiały obejmują wszystkie rodzaje zajęć przewidzianych w ramach danego przedmiotu.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40"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e się, że jednej godzinie wykładu powinny odpowiadać przynajmniej 2 strony standardowego tekstu  (A4, pojedyncza interlinia) opracowania w języku angielskim i 2 strony w języku polskim. Materiały do ćwiczeń rachunkowych powinny zawierać szczegółowe rozwiązania przykładowych zadań ilustrujących dany problem oraz kilka innych zadań wraz z odpowiedziami. Liczba zadań powinna być nie mniejsza niż liczba zadań analizowanych w czasie ćwiczeń i zadawanych do samodzielnego rozwiązania. Materiały dotyczące zajęć laboratoryjnych powinny zawierać kompletne opisy doświadczeń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b zadań. Materiały do ćwiczeń i zajęć laboratoryjnych opracowywane są także w obu językach – angielskim i polskim. Wszystkie opracowania powinny zawierać literaturę zarówno polską jak i angielskojęzyczną (lub linki do stron internetowych).  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a przekazywane są w formie drukowanej (1 egzemplarz) i w formie elektronicznej w jednym z następujących edytorów tekstu: Word, OpenOffice, Latex, zgodnie z szablonami dostępnymi na stronie internetowej projektu.</w:t>
      </w:r>
    </w:p>
    <w:p>
      <w:pPr>
        <w:pStyle w:val="ListParagraph"/>
        <w:spacing w:lineRule="auto" w:line="240" w:before="0" w:after="120"/>
        <w:ind w:left="71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anianie wykonawców opracowań odbywa się w drodze konkursu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onkursie mogą brać udział pracownicy danego Wydziału przynajmniej ze stopniem doktora. 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 przeprowadza Wydziałowa Komisja Konkursowa (zwana dalej komisją konkursową) powołana przez Dziekana właściwego wydziału. Członkowie Komisji nie mogą brać udziału w konkursie w danym roku akademickim. 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do konkursu powinno zawierać:</w:t>
      </w:r>
    </w:p>
    <w:p>
      <w:pPr>
        <w:pStyle w:val="ListParagraph"/>
        <w:widowControl w:val="false"/>
        <w:numPr>
          <w:ilvl w:val="1"/>
          <w:numId w:val="2"/>
        </w:numPr>
        <w:suppressAutoHyphens w:val="tru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formularz zgłoszenia do konkursu (Załącznik 1),</w:t>
      </w:r>
    </w:p>
    <w:p>
      <w:pPr>
        <w:pStyle w:val="ListParagraph"/>
        <w:widowControl w:val="false"/>
        <w:numPr>
          <w:ilvl w:val="1"/>
          <w:numId w:val="2"/>
        </w:numPr>
        <w:suppressAutoHyphens w:val="tru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godny ze standardami USOS,</w:t>
      </w:r>
    </w:p>
    <w:p>
      <w:pPr>
        <w:pStyle w:val="ListParagraph"/>
        <w:widowControl w:val="false"/>
        <w:numPr>
          <w:ilvl w:val="1"/>
          <w:numId w:val="2"/>
        </w:numPr>
        <w:suppressAutoHyphens w:val="tru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własnej koncepcji realizacji przedmiotu wraz z opisem pracy z obcokrajowcami (maksymalnie 2 strony). 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organizowany jest pięciokrotnie, jeden raz w każdym z kolejnych lat akademickich poczynając od roku 2010/2011. Harmonogram realizacji konkursu jest następujący (w nawiasie podano daty tylko dla roku 2010/11):</w:t>
      </w:r>
    </w:p>
    <w:p>
      <w:pPr>
        <w:pStyle w:val="ListParagraph"/>
        <w:widowControl w:val="false"/>
        <w:numPr>
          <w:ilvl w:val="1"/>
          <w:numId w:val="2"/>
        </w:numPr>
        <w:suppressAutoHyphens w:val="tru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o konkursie – do 1 października (15 stycznia)</w:t>
      </w:r>
    </w:p>
    <w:p>
      <w:pPr>
        <w:pStyle w:val="ListParagraph"/>
        <w:widowControl w:val="false"/>
        <w:numPr>
          <w:ilvl w:val="1"/>
          <w:numId w:val="2"/>
        </w:numPr>
        <w:suppressAutoHyphens w:val="tru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ór zgłoszeń – do 31 października (4 lutego)</w:t>
      </w:r>
    </w:p>
    <w:p>
      <w:pPr>
        <w:pStyle w:val="ListParagraph"/>
        <w:widowControl w:val="false"/>
        <w:numPr>
          <w:ilvl w:val="1"/>
          <w:numId w:val="2"/>
        </w:numPr>
        <w:suppressAutoHyphens w:val="tru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rezultatów konkursu – do 15 listopada (11 lutego)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konkursowa dokonuje oceny zgłoszenia na podstawie dokumentów przedstawionych przez zgłaszającego oraz na podstawie opinii ostatniej komisji oceniającej pracownika i opinii studentów na temat prowadzonych dotychczas zajęć, przy czym brane są pod uwagę jedynie opinie z ostatnich 5 lat pracy dydaktycznej. 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konkursowa sporządza listę osób proponowanych do realizacji opracowań wraz z uzasadnieniem dokonanego wyboru. W przypadku słabego poziomu proponowanych zgłoszeń komisja konkursowa może nie przyznać nikomu z uczestników konkursu zadania opracowania materiałów. 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 wyniku procedury konkursowej wyłonionych zostanie mniej wykonawców niż planowano w danym roku akademickim na danym wydziale, dziekan może zarządzić dodatkowy konkurs na wykonanie brakujących opracowań z okresem naboru ofert w terminie 2 tygodni od daty ogłoszenia rezultatów konkursu. 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 wyniku konkursu w danym roku akademickim zostanie wyłonionych mniej wykonawców niż zakładał plan, zwiększa się odpowiednio liczbę opracowań w następnym roku akademickim.  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 wydziału powołuje osobę odpowiedzialną za nadzór nad realizacją zadań przez wyłonionych wykonawców.</w:t>
      </w:r>
    </w:p>
    <w:p>
      <w:pPr>
        <w:pStyle w:val="ListParagraph"/>
        <w:spacing w:lineRule="auto" w:line="240" w:before="0" w:after="120"/>
        <w:ind w:left="71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symalny termin złożenia pierwszej wersji opracowania upływa z dniem 30 kwietnia (15 czerwca). 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y merytorycznej dzieła dokonuje Wydziałowa Komisja Wydawnicza (WKW) w terminie do 31 maja (30 czerwca) i przekazuje swoje uwagi wykonawcy. Wykonawca zobowiązany jest złożyć w terminie 2 tygodni poprawioną wersję swego opracowania uwzględniającą uwagi WKW. Na podstawie poprawionej wersji WKW dokonuje ostatecznej oceny opracowania i swą opinię o nim wraz z uzasadnieniem przekazuje osobie wyznaczonej przez dziekana do odbioru dzieła. 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ór dzieła następuje na podstawie pozytywnej oceny Wydziałowej Komisji Wydawniczej w nieprzekraczalnym terminie 30 czerwca (30 lipca). 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akceptacji dzieła i jego przyjęcia właściwy wydział otrzymuje prawo do jego udostępniania studentom Wydziału w formie elektronicznej i w bibliotece (bibliotekach) wydziału.  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wykonawca zobowiązuje się do dokonywania ewaluacji i wprowadzania koniecznych zmian w materiałach dydaktycznych na podstawie opinii ankietowej studentów i własnych doświadczeń w czasie realizacji przedmiotu.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regulamin będzie publikowany na stronach internetowych projektu oraz właściwych wydziałów.</w:t>
      </w:r>
      <w:r>
        <w:br w:type="page"/>
      </w:r>
    </w:p>
    <w:p>
      <w:pPr>
        <w:pStyle w:val="Normal"/>
        <w:jc w:val="right"/>
        <w:rPr/>
      </w:pPr>
      <w:r>
        <w:rPr/>
        <w:t>Załącznik 1</w:t>
      </w:r>
    </w:p>
    <w:p>
      <w:pPr>
        <w:pStyle w:val="Normal"/>
        <w:jc w:val="both"/>
        <w:rPr/>
      </w:pPr>
      <w:r>
        <w:rPr/>
        <w:t>Nr zgłoszenia: ……../Wydz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głoszenie do konkursu </w:t>
      </w:r>
    </w:p>
    <w:p>
      <w:pPr>
        <w:pStyle w:val="Normal"/>
        <w:jc w:val="center"/>
        <w:rPr/>
      </w:pPr>
      <w:r>
        <w:rPr>
          <w:i/>
        </w:rPr>
        <w:t>„</w:t>
      </w:r>
      <w:r>
        <w:rPr>
          <w:i/>
        </w:rPr>
        <w:t>Przygotowanie materiałów dydaktycznych w języku polskim i angielskim</w:t>
      </w:r>
      <w:r>
        <w:rPr/>
        <w:t>”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/>
      </w:pPr>
      <w:r>
        <w:rPr/>
        <w:t>Dane osobowe: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…………………………………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……………………………………………………………….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edra (Zakład) ........................................................................................................... 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/stopień naukowy, stanowisko ……………………………………………………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    …………………………………………………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, e-mail     ………………………………………………………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zatrudnienia na UMK……………………………………………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cne i wcześniejsze zatrudnienie na innych wyższych uczelniach 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hczasowe doświadczenia dydaktyczne uznane przez kandydata za istotne - podać nazwę przedmiotu i kierunek studiów, rodzaj i wymiar prowadzonych zajęć, okresy prowadzenia tych zajęć, język prowadzonych zajęć (dla zajęć prowadzonych poza UMK podać także nazwę uczelni i wydziału), ewentualnie inne informacje (np. adres internetowy z prezentacjami czy materiałami oferowanymi studentom)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y i wyróżnienia za działalność dydaktyczną (w tym także od studentów)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dydaktyczna w szkołach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popularyzująca naukę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przedmiotu zgłaszanego do konkursu, kierunek i rok studiów w aktualnych siatkach godzin, liczba godzin poszczególnych rodzajów zajęć 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załączników do zgłoszenia:</w:t>
      </w:r>
    </w:p>
    <w:p>
      <w:pPr>
        <w:pStyle w:val="ListParagraph"/>
        <w:widowControl w:val="false"/>
        <w:numPr>
          <w:ilvl w:val="1"/>
          <w:numId w:val="1"/>
        </w:numPr>
        <w:suppressAutoHyphens w:val="tru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</w:t>
      </w:r>
    </w:p>
    <w:p>
      <w:pPr>
        <w:pStyle w:val="ListParagraph"/>
        <w:widowControl w:val="false"/>
        <w:numPr>
          <w:ilvl w:val="1"/>
          <w:numId w:val="1"/>
        </w:numPr>
        <w:suppressAutoHyphens w:val="tru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cepcja realizacji przedmiotu (maks. 2 strony)</w:t>
      </w:r>
    </w:p>
    <w:p>
      <w:pPr>
        <w:pStyle w:val="ListParagraph"/>
        <w:widowControl w:val="false"/>
        <w:numPr>
          <w:ilvl w:val="1"/>
          <w:numId w:val="1"/>
        </w:numPr>
        <w:suppressAutoHyphens w:val="tru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</w:p>
    <w:p>
      <w:pPr>
        <w:pStyle w:val="ListParagraph"/>
        <w:widowControl w:val="false"/>
        <w:numPr>
          <w:ilvl w:val="1"/>
          <w:numId w:val="1"/>
        </w:numPr>
        <w:suppressAutoHyphens w:val="tru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120"/>
        <w:ind w:left="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20"/>
        <w:ind w:left="3545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t>Data i podpis składającego wniosek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wypełnia Biuro Projektu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18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4"/>
        <w:lang w:val="en-US" w:eastAsia="en-US"/>
      </w:rPr>
    </w:pPr>
    <w:r>
      <w:rPr>
        <w:rFonts w:cs="Arial" w:ascii="Arial" w:hAnsi="Arial"/>
        <w:sz w:val="18"/>
        <w:szCs w:val="1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228600</wp:posOffset>
              </wp:positionH>
              <wp:positionV relativeFrom="paragraph">
                <wp:posOffset>50165</wp:posOffset>
              </wp:positionV>
              <wp:extent cx="5715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3.95pt" to="467.95pt,3.9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84455</wp:posOffset>
              </wp:positionV>
              <wp:extent cx="5715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5pt" to="449.95pt,6.6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przez Unię Europejską w ramach Europejskiego Funduszu Społecznego</w:t>
    </w:r>
  </w:p>
  <w:p>
    <w:pPr>
      <w:pStyle w:val="Normal"/>
      <w:jc w:val="center"/>
      <w:rPr/>
    </w:pPr>
    <w:r>
      <w:rPr/>
      <w:t xml:space="preserve">                     </w:t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 Narrow"/>
      </w:rPr>
    </w:pPr>
    <w:r>
      <w:rPr>
        <w:rFonts w:eastAsia="Arial Narrow"/>
      </w:rPr>
      <w:t xml:space="preserve">                                                               </w:t>
    </w:r>
  </w:p>
  <w:tbl>
    <w:tblPr>
      <w:tblW w:w="104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0"/>
      <w:gridCol w:w="3420"/>
      <w:gridCol w:w="3780"/>
    </w:tblGrid>
    <w:tr>
      <w:trPr>
        <w:trHeight w:val="829" w:hRule="atLeast"/>
      </w:trPr>
      <w:tc>
        <w:tcPr>
          <w:tcW w:w="3240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566545" cy="765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6545" cy="765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  <w:vAlign w:val="center"/>
        </w:tcPr>
        <w:p>
          <w:pPr>
            <w:pStyle w:val="Normal"/>
            <w:jc w:val="center"/>
            <w:rPr>
              <w:color w:val="0000B0"/>
            </w:rPr>
          </w:pPr>
          <w:r>
            <w:rPr>
              <w:color w:val="0000B0"/>
            </w:rPr>
            <w:drawing>
              <wp:inline distT="0" distB="0" distL="0" distR="0">
                <wp:extent cx="248285" cy="2482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285" cy="248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/>
            <w:drawing>
              <wp:inline distT="0" distB="0" distL="0" distR="0">
                <wp:extent cx="1166495" cy="4419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6495" cy="441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pn. „</w:t>
    </w:r>
    <w:r>
      <w:rPr>
        <w:i/>
        <w:sz w:val="18"/>
        <w:szCs w:val="18"/>
      </w:rPr>
      <w:t>Wzmocnienie potencjału dydaktycznego</w:t>
    </w:r>
    <w:r>
      <w:rPr>
        <w:sz w:val="18"/>
        <w:szCs w:val="18"/>
      </w:rPr>
      <w:t xml:space="preserve"> </w:t>
    </w:r>
    <w:r>
      <w:rPr>
        <w:i/>
        <w:sz w:val="18"/>
        <w:szCs w:val="18"/>
      </w:rPr>
      <w:t>UMK w Toruniu w dziedzinach matematyczno-przyrodniczych</w:t>
    </w:r>
    <w:r>
      <w:rPr>
        <w:sz w:val="18"/>
        <w:szCs w:val="18"/>
      </w:rPr>
      <w:t xml:space="preserve">”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realizowany w ramach Poddziałania 4.1.1 Programu Operacyjnego Kapitał Ludzki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  <w:rFonts w:ascii="Times New Roman" w:hAnsi="Times New Roman" w:cs="Calibri"/>
      </w:r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714" w:hanging="354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701" w:hanging="964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714" w:hanging="354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701" w:hanging="964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714" w:hanging="354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701" w:hanging="964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Calibri"/>
      <w:b w:val="false"/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21:00Z</dcterms:created>
  <dc:creator>UMK w Toruniu</dc:creator>
  <dc:description/>
  <dc:language>en-US</dc:language>
  <cp:lastModifiedBy>mszwajda</cp:lastModifiedBy>
  <cp:lastPrinted>2010-10-27T09:59:00Z</cp:lastPrinted>
  <dcterms:modified xsi:type="dcterms:W3CDTF">2012-11-14T10:21:00Z</dcterms:modified>
  <cp:revision>2</cp:revision>
  <dc:subject/>
  <dc:title>Toruń, 9 sierpnia 2010 r</dc:title>
</cp:coreProperties>
</file>