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  <w:t>Załącznik nr 4</w:t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Calibri" w:ascii="Calibri" w:hAnsi="Calibri"/>
          <w:b/>
          <w:bCs/>
          <w:color w:val="000000"/>
        </w:rPr>
        <w:t>SPRAWOZDANIE  Z  POBYTU PROFESORA WIZYTUJĄCEGO</w:t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571" w:hanging="1429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ane dotyczące wizyty </w:t>
      </w:r>
      <w:r>
        <w:rPr>
          <w:rFonts w:cs="Calibri" w:ascii="Calibri" w:hAnsi="Calibri"/>
          <w:bCs/>
          <w:i/>
          <w:color w:val="000000"/>
        </w:rPr>
        <w:t>(wypełnia organizator wizyty)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 nazwisko profesora wizytującego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 pracy prof. wizytującego: ……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ziedzina naukowa: 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Data przyjazdu: …………………………..  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Data wyjazdu:   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dział i Katedra/Zakład goszczący profesora wizytującego:  ………………. 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rganizator pobytu  profesora wizytującego:    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...………...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II. Sprawozdanie a realizacji programu badawczego   - </w:t>
      </w:r>
      <w:r>
        <w:rPr>
          <w:rFonts w:cs="Calibri" w:ascii="Calibri" w:hAnsi="Calibri"/>
          <w:b/>
          <w:bCs/>
          <w:i/>
          <w:color w:val="000000"/>
        </w:rPr>
        <w:t>raport of the research program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Data i podpis profesora wizytującego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a wizyty sporządzona przez kierownika jednostki organizacyjnej (Katedry/Zakładu) goszczącej profesora wizytującego dotycząca realizacji planu pobytu  i korzyści wynikających z pobytu naukowego profesora   wizytującego:   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/</w:t>
      </w:r>
      <w:r>
        <w:rPr>
          <w:rFonts w:cs="Calibri" w:ascii="Calibri" w:hAnsi="Calibri"/>
          <w:bCs/>
          <w:i/>
          <w:color w:val="000000"/>
        </w:rPr>
        <w:t>Data i podpis kierownika Zakładu/Katedry/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302" w:hanging="1735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wagi organizatora pobytu profesora wizytującego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/Data i podpis organizatora/</w:t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eastAsia="Times New Roman" w:cs="Calibri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2302" w:hanging="72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571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29:00Z</dcterms:created>
  <dc:creator>UMK w Toruniu</dc:creator>
  <dc:description/>
  <cp:keywords/>
  <dc:language>en-US</dc:language>
  <cp:lastModifiedBy>grzegorz</cp:lastModifiedBy>
  <cp:lastPrinted>2010-11-26T12:49:00Z</cp:lastPrinted>
  <dcterms:modified xsi:type="dcterms:W3CDTF">2011-06-22T08:14:00Z</dcterms:modified>
  <cp:revision>7</cp:revision>
  <dc:subject/>
  <dc:title>Toruń, 9 sierpnia 2010 r</dc:title>
</cp:coreProperties>
</file>