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Subtitl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Wydziałowej Komisji Konkursowej w sprawie przyznania stypendium dla profesora wizytującego w ramach projektu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Wzmocnienie potencjału dydaktycznego UMK w Toruniu w dziedzinach matematyczno-przyrodniczych” realizowanego w ramach Poddziałania 4.1.1 Programu Operacyjnego Kapitał Ludzki </w:t>
        <w:br/>
        <w:t>(nr projektu POKL.04.01.01-00-081/10).</w:t>
      </w:r>
      <w:r>
        <w:rPr>
          <w:rFonts w:cs="Calibri" w:ascii="Calibri" w:hAnsi="Calibri"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 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Część I – wypełnić  przed złożeniem wniosku do Wydziałowej  Komisji Konkursow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kandy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azwisko:                              ……....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Imię:                                      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Kraj, Obywatelstwo:            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ytuł,  stopień naukowy:    …………….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pecjalność naukowa:         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ta urodzenia:                  …………….…………………………….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anowany okres pobytu w UMK:   od …………………………………………… do 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miejsca pracy Kandydata: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czelni/Instytucji Naukowej  w której zatrudniony jest  Kandydat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dział(Instytut):          ……………………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                   ……………………………………….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 opis działalności naukowej ( w tym: liczba publikacji, najważniejsze publikacje):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obytu w Uniwersytecie Mikołaja Kopernika w Toruniu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i/>
          <w:sz w:val="22"/>
          <w:szCs w:val="22"/>
        </w:rPr>
        <w:t>nazwa  Katedry/Zakładu  w której będzie zrealizowana wizyt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-  tematyka i plan badań  (w tym nazwiska osób, z którymi prowadzone będą wspólne badania w czasie pobytu na UMK)</w:t>
      </w:r>
      <w:r>
        <w:rPr>
          <w:rFonts w:cs="Calibri" w:ascii="Calibri" w:hAnsi="Calibri"/>
          <w:sz w:val="22"/>
          <w:szCs w:val="22"/>
        </w:rPr>
        <w:t xml:space="preserve">        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rzewidywane rezultaty  wizyty</w:t>
      </w:r>
      <w:r>
        <w:rPr>
          <w:rFonts w:cs="Calibri" w:ascii="Calibri" w:hAnsi="Calibri"/>
          <w:sz w:val="22"/>
          <w:szCs w:val="22"/>
        </w:rPr>
        <w:t xml:space="preserve"> :        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-  tytuły referatów naukowych które będą  wygłoszone na zebraniach naukowych (seminariach) w czasie pobytu w UMK w Toruniu:</w:t>
      </w:r>
      <w:r>
        <w:rPr>
          <w:rFonts w:cs="Calibri" w:ascii="Calibri" w:hAnsi="Calibri"/>
          <w:sz w:val="22"/>
          <w:szCs w:val="22"/>
        </w:rPr>
        <w:t xml:space="preserve">   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informacje istotne dla oceny planu pobytu:  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zasadnienie zaproszenia sporządzone przez kierownika jednostki  organizacyjnej(Katedry/Zakładu)  przyjmującej kandydata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/Data i podpis kierownika jednostki/</w:t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>Oświadczam, iż zapoznałem się z  ” Regulaminem przyznawania Stypendiów dla profesorów wizytujących w ramach programu stypendialnego dla profesorów wizytujących finansowych ze środków Programu Operacyjnego Kapitał Ludzki w ramach projektu „Wzmocnienie potencjału dydaktycznego UMK w Toruniu w dziedzinach matematyczno-przyrodniczych”  i przez złożenie wniosku o przyznanie stypendium akceptuję  postanowienia tego regulaminu 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W szczególności zobowiązuję się do przedstawienia pisemnego  sprawozdania z pobytu w UMK w terminie 15 dni po zakończeniu wizyty w Toruniu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/Data i podpis wnioskod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 zawartych we wniosku </w:t>
        <w:br/>
        <w:t>o przyznanie stypendium dla profesorów wizytujących w zakresie  niezbędnym do realizacji procedury konkursowej i przygotowania  dokumentacji  w ramach projektu  „Wzmocnienie potencjału dydaktycznego UMK w Toruniu w dziedzinach matematyczno-przyrodniczych” , zgodnie z Ustawą z dnia 29.08.1997 roku o Ochronie Danych Osobowych (Dz. U. Nr. 133, poz. 833) 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/Data i podpis wnioskodawcy/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0:00Z</dcterms:created>
  <dc:creator>UMK w Toruniu</dc:creator>
  <dc:description/>
  <cp:keywords/>
  <dc:language>en-US</dc:language>
  <cp:lastModifiedBy>mszwajda</cp:lastModifiedBy>
  <cp:lastPrinted>2011-01-07T07:49:00Z</cp:lastPrinted>
  <dcterms:modified xsi:type="dcterms:W3CDTF">2011-04-21T10:51:00Z</dcterms:modified>
  <cp:revision>3</cp:revision>
  <dc:subject/>
  <dc:title>Toruń, 9 sierpnia 2010 r</dc:title>
</cp:coreProperties>
</file>