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nformacja dla beneficjentów stypendiów postdoktorskich przyznanych </w:t>
        <w:br/>
        <w:t xml:space="preserve">w ramach projektu </w:t>
      </w:r>
      <w:r>
        <w:rPr>
          <w:b/>
          <w:bCs/>
          <w:i/>
          <w:iCs/>
          <w:sz w:val="28"/>
          <w:szCs w:val="28"/>
        </w:rPr>
        <w:t xml:space="preserve">„Wzmocnienie potencjału dydaktycznego UMK w Toruniu </w:t>
        <w:br/>
        <w:t>w dziedzinach matematyczno-przyrodniczych” dotycząca wypłaty stypendiów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nie z </w:t>
      </w:r>
      <w:r>
        <w:rPr>
          <w:b/>
        </w:rPr>
        <w:t>§ 1 ust. 6</w:t>
      </w:r>
      <w:r>
        <w:rPr/>
        <w:t xml:space="preserve"> </w:t>
      </w:r>
      <w:r>
        <w:rPr>
          <w:i/>
        </w:rPr>
        <w:t xml:space="preserve">Regulaminu przyznawania postdoktorskich stypendiów naukowych             w ramach projektu pn. „Wzmocnienie potencjału dydaktycznego UMK w Toruniu </w:t>
        <w:br/>
        <w:t xml:space="preserve">w dziedzinach matematyczno-przyrodniczych, realizowanego w ramach Poddziałania 4.1.1 Programu Operacyjnego Kapitał Ludzki – zadanie 7 </w:t>
      </w:r>
      <w:r>
        <w:rPr/>
        <w:t xml:space="preserve">(nr projektu POKL.04.01.01-00-081/10)”, wprowadzonego Zarządzeniem Nr 37 Rektora UMK z dnia 15 marca 2011 r.  – </w:t>
      </w:r>
      <w:r>
        <w:rPr>
          <w:b/>
        </w:rPr>
        <w:t xml:space="preserve">warunkiem odbywania stażu jest wystąpienie przez zainteresowanych nauczycieli akademickich z wnioskiem o udzielenie bezpłatnego urlopu naukowego na okres stażu. </w:t>
      </w:r>
    </w:p>
    <w:p>
      <w:pPr>
        <w:pStyle w:val="Normal"/>
        <w:ind w:firstLine="405"/>
        <w:jc w:val="both"/>
        <w:rPr/>
      </w:pPr>
      <w:r>
        <w:rPr>
          <w:b/>
        </w:rPr>
        <w:t xml:space="preserve">Wypłata stypendium będzie uruchomiona po podpisaniu umowy dwustronnej, </w:t>
      </w:r>
      <w:r>
        <w:rPr/>
        <w:t xml:space="preserve">określonej </w:t>
        <w:br/>
        <w:t>w załączniku nr 3 do regulam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dokumentów które należy złożyć w Biurze Projektu (Wydział Matematyki i Informatyki, pok E 109, tel .6113377), po otrzymaniu decyzji o przyznaniu stypendiu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w projekc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wraz z oświadczeniem dotyczącym rachunku bankow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znanie bezpłatnego urlopu naukowego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(http://projekt-wzrost.umk.pl/rwnnkm-p/stypendia_postdoktorskie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leży składać nie później niż 40 dni przed  rozpoczęciem okresu pobierania stypendium.  Odpowiednie formularze są dostępne na stronie projekt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1:00Z</dcterms:created>
  <dc:creator>UMK w Toruniu</dc:creator>
  <dc:description/>
  <cp:keywords/>
  <dc:language>en-US</dc:language>
  <cp:lastModifiedBy>sz-biuro</cp:lastModifiedBy>
  <cp:lastPrinted>2010-11-26T12:49:00Z</cp:lastPrinted>
  <dcterms:modified xsi:type="dcterms:W3CDTF">2011-07-13T11:17:00Z</dcterms:modified>
  <cp:revision>4</cp:revision>
  <dc:subject/>
  <dc:title>Toruń, 9 sierpnia 2010 r</dc:title>
</cp:coreProperties>
</file>