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Załącznik nr 2 do Regulaminu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Calibri" w:ascii="Calibri" w:hAnsi="Calibri"/>
          <w:b/>
          <w:bCs/>
          <w:color w:val="000000"/>
        </w:rPr>
        <w:t>SPRAWOZDANIE  Z  REALIZACJI PROGRAMU NAUKOWO-BADAWCZEGO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571" w:hanging="1429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ne dotyczące stażu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 nazwisko stypendysty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zatrudnienia na UMK: ………………………………………………………………..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dzina naukowa: ………………………………………………………………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odbywania stażu: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ozpoczęcia stażu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zakończenia stażu:  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II. Sprawozdanie z realizacji programu badawczego   - </w:t>
      </w:r>
      <w:r>
        <w:rPr>
          <w:rFonts w:cs="Calibri" w:ascii="Calibri" w:hAnsi="Calibri"/>
          <w:b/>
          <w:bCs/>
          <w:i/>
          <w:color w:val="000000"/>
        </w:rPr>
        <w:t>raport of the research program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color w:val="000000"/>
          <w:sz w:val="22"/>
          <w:szCs w:val="22"/>
        </w:rPr>
        <w:t>Data i podpis stypendysty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567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a rezultatów programu naukowo-badawczego realizowanego w okresie pobytu na stażu sporządzona przez opiekuna naukowego stypendysty lub pracownika jednostki, </w:t>
        <w:br/>
        <w:t>w której odbywał się staż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 xml:space="preserve">                                               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color w:val="000000"/>
        </w:rPr>
        <w:t>Data i podpis opiekuna/pracownika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5670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kceptuję sprawozdanie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ab/>
        <w:t xml:space="preserve">             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Cs/>
          <w:i/>
          <w:color w:val="000000"/>
        </w:rPr>
        <w:t>Data i podpis Dziekana Wydziału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eastAsia="Times New Roman" w:cs="Calibri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71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4:00Z</dcterms:created>
  <dc:creator>UMK w Toruniu</dc:creator>
  <dc:description/>
  <cp:keywords/>
  <dc:language>en-US</dc:language>
  <cp:lastModifiedBy>mszwajda</cp:lastModifiedBy>
  <cp:lastPrinted>2012-04-16T10:35:00Z</cp:lastPrinted>
  <dcterms:modified xsi:type="dcterms:W3CDTF">2012-10-10T09:09:00Z</dcterms:modified>
  <cp:revision>3</cp:revision>
  <dc:subject/>
  <dc:title>Toruń, 9 sierpnia 2010 r</dc:title>
</cp:coreProperties>
</file>