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eastAsia="en-US"/>
        </w:rPr>
        <w:t>Załącznik nr 1 do Regulaminu</w:t>
      </w:r>
    </w:p>
    <w:p>
      <w:pPr>
        <w:pStyle w:val="Subtitl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 Wydziałowej Komisji Konkursowej w sprawie przyznania stypendium postdoktorskiego w ramach projektu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„Wzmocnienie potencjału dydaktycznego UMK w Toruniu w dziedzinach matematyczno-przyrodniczych” realizowanego w ramach Poddziałania 4.1.1 Programu Operacyjnego Kapitał Ludzki </w:t>
        <w:br/>
        <w:t>(nr projektu POKL.04.01.01-00-081/10).</w:t>
      </w:r>
      <w:r>
        <w:rPr>
          <w:rFonts w:cs="Calibri" w:ascii="Calibri" w:hAnsi="Calibri"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  </w:t>
      </w:r>
    </w:p>
    <w:p>
      <w:pPr>
        <w:pStyle w:val="Subtitle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 w:val="false"/>
          <w:color w:val="000000"/>
          <w:sz w:val="22"/>
          <w:szCs w:val="22"/>
        </w:rPr>
        <w:t>Dane osobowe kandydata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Nazwisko:                              ……....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:                                      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ta urodzenia:                   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Specjalność naukowa:         …………….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Rok uzyskania doktoratu:    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e pracy (Wydział, Katedra/Zakład)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anowany okres stażu:   od …………………………………………… do 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 opis dorobku naukowego kandydata ( w tym: liczba publikacji, najważniejsze publikacje):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ne instytucji w której planowane jest odbycie stażu: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Uczelni/Instytucji Naukowej  w której ma  przebywać kandydat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(Instytut):          ……………………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isko Kierownika Jednostki lub opiekuna naukowego w okresie odbywania stażu:                    ………………………………………..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stażu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-  tematyka i plan badań: </w:t>
      </w:r>
      <w:r>
        <w:rPr>
          <w:rFonts w:cs="Calibri" w:ascii="Calibri" w:hAnsi="Calibri"/>
          <w:sz w:val="22"/>
          <w:szCs w:val="22"/>
        </w:rPr>
        <w:t xml:space="preserve">    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rzewidywane rezultaty  wizyty</w:t>
      </w:r>
      <w:r>
        <w:rPr>
          <w:rFonts w:cs="Calibri" w:ascii="Calibri" w:hAnsi="Calibri"/>
          <w:sz w:val="22"/>
          <w:szCs w:val="22"/>
        </w:rPr>
        <w:t xml:space="preserve"> :        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informacje istotne dla oceny planu pobytu:  …………………………………………………………</w:t>
      </w:r>
    </w:p>
    <w:p>
      <w:pPr>
        <w:pStyle w:val="Akapitzlist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opiekuna naukowego (pracownika UMK): 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podpis /</w:t>
      </w:r>
    </w:p>
    <w:p>
      <w:pPr>
        <w:pStyle w:val="Akapitzlist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 na wyjazd Pana/Pani  ……………………………………… na staż naukowy w okresie od ……………. do …………………..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ierownik  Katedry/Zakładu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podpis /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am, iż zapoznałem się z  Regulaminem przyznawania postdoktorskich stypendiów naukowych finansowych ze środków Programu Operacyjnego Kapitał Ludzki w ramach projektu „Wzmocnienie potencjału dydaktycznego UMK w Toruniu w dziedzinach matematyczno-przyrodniczych” </w:t>
        <w:br/>
        <w:t xml:space="preserve"> i przez złożenie wniosku o przyznanie stypendium akceptuję  postanowienia tego regulaminu 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 szczególności zobowiązuję się do przedstawienia pisemnego  sprawozdania z pobytu w UMK w terminie 15 dni po zakończeniu stażu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Wyrażam zgodę na przetwarzanie moich danych osobowych zawartych we wniosku </w:t>
        <w:br/>
        <w:t>o przyznanie stypendium  w zakresie  niezbędnym do realizacji procedury konkursowej i przygotowania  dokumentacji  w ramach projektu  „Wzmocnienie potencjału dydaktycznego UMK w Toruniu w dziedzinach matematyczno-przyrodniczych” , zgodnie z Ustawą z dnia 29.08.1997 roku o Ochronie Danych Osobowych (Dz. U. Nr. 133, poz. 833) .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/Data i podpis wnioskod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hereby acknowledge the capability of implementing the work plan presented by ………………..................................................................................................... during his/her fellowship at  .......................................................................... from ................................. to ……………………………………….</w:t>
      </w:r>
    </w:p>
    <w:p>
      <w:pPr>
        <w:pStyle w:val="Normal"/>
        <w:spacing w:before="280" w:after="280"/>
        <w:ind w:left="216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left="216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left="216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280" w:after="280"/>
        <w:ind w:left="2160" w:hanging="0"/>
        <w:rPr/>
      </w:pPr>
      <w:r>
        <w:rPr>
          <w:rFonts w:cs="Calibri" w:ascii="Calibri" w:hAnsi="Calibri"/>
          <w:sz w:val="22"/>
          <w:szCs w:val="22"/>
          <w:lang w:val="en-US"/>
        </w:rPr>
        <w:t> 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   </w:t>
      </w:r>
      <w:r>
        <w:rPr>
          <w:rFonts w:eastAsia="Calibri"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/Signature of person representing the unit awarding the fellowship/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2:00Z</dcterms:created>
  <dc:creator>UMK w Toruniu</dc:creator>
  <dc:description/>
  <dc:language>en-US</dc:language>
  <cp:lastModifiedBy>mszwajda</cp:lastModifiedBy>
  <cp:lastPrinted>2012-04-16T10:38:00Z</cp:lastPrinted>
  <dcterms:modified xsi:type="dcterms:W3CDTF">2012-04-20T12:02:00Z</dcterms:modified>
  <cp:revision>2</cp:revision>
  <dc:subject/>
  <dc:title>Toruń, 9 sierpnia 2010 r</dc:title>
</cp:coreProperties>
</file>