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A  ZLECANIA WYKONANIA I PRZYJMOWANIA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TERIAŁÓW DYDAKTYCZNYCH</w:t>
      </w:r>
    </w:p>
    <w:p>
      <w:pPr>
        <w:pStyle w:val="Subtitle"/>
        <w:rPr>
          <w:lang w:eastAsia="ar-SA"/>
        </w:rPr>
      </w:pPr>
      <w:r>
        <w:rPr>
          <w:lang w:eastAsia="ar-SA"/>
        </w:rPr>
        <w:t xml:space="preserve">opracowywanych w ramach projektu </w:t>
      </w:r>
      <w:r>
        <w:rPr>
          <w:rFonts w:cs="Arial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i/>
          <w:sz w:val="22"/>
          <w:szCs w:val="22"/>
        </w:rPr>
        <w:t>Wzmocnienie potencjału dydaktycznego UMK w Toruniu w dziedzinach matematyczno-przyrodniczych” realizowanego w ramach Poddziałania 4.1.1 Programu Operacyjnego Kapitał Ludzki – Zadanie 7  (nr projektu POKL.04.01.01-00-081/10).</w:t>
      </w:r>
      <w:r>
        <w:rPr>
          <w:b/>
          <w:bCs/>
          <w:i/>
          <w:iCs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 xml:space="preserve">  </w:t>
      </w:r>
    </w:p>
    <w:p>
      <w:pPr>
        <w:pStyle w:val="Subtitl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Na Wydziale Matematyki i Informatyki 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lecanie wykonania materiałów dydaktycznych w ramach Zadania 6, </w:t>
      </w:r>
      <w:r>
        <w:rPr>
          <w:rFonts w:cs="Calibri" w:ascii="Calibri" w:hAnsi="Calibri"/>
          <w:i/>
        </w:rPr>
        <w:t>Wdrożenie nowych metod nauczania na kierunku informatyka – studia niestacjonarn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dbywa się w drodze konkursu.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ar-SA"/>
        </w:rPr>
        <w:t>Konkurs ogłaszany jest przez Dziekana Wydziału Matematyki i Informatyki (WMiI) na wniosek kierownika zadania (kierownika Niestacjonarnych Studiów Informatyki) w sposób zwyczajowo przyjęty na Wydziale. Konkurs dotyczy zadań, które zgodnie z harmonogramem projektu mają być wykonane w danym roku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ar-SA"/>
        </w:rPr>
        <w:t>W konkursie mogą uczestniczyć pracownicy WMiI prowadzący zajęcia dydaktyczne na studiach niestacjonarnych i stacjonarnych oraz doktoranci studiujący na Wydziale mający doświadczenie dydaktyczne.</w:t>
      </w:r>
    </w:p>
    <w:p>
      <w:pPr>
        <w:pStyle w:val="Akapitzlist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wnicy i doktoranci przygotowujący materiały dydaktyczne muszą legitymować się zaświadczeniem o ukończeniu co najmniej 30 godzinnego kursu w zakresie stosowania technologii informatycznej w nauczaniu. W wyjątkowych wypadkach, w stosunku do osób, które posiadają potwierdzone w praktyce kwalifikacje, Dziekan ma prawo zwolnić z tego wymogu.</w:t>
      </w:r>
    </w:p>
    <w:p>
      <w:pPr>
        <w:pStyle w:val="Normal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 zadaniach przyjętych do realizacji (liście kompletów) w danym roku rozstrzyga wydziałowa Komisja Dydaktyczna ds. Informatyki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Każdy komplet materiałów dydaktycznych wykonanych w ramach zadania 6 </w:t>
      </w:r>
      <w:r>
        <w:rPr>
          <w:rFonts w:cs="Calibri" w:ascii="Calibri" w:hAnsi="Calibri"/>
          <w:i/>
        </w:rPr>
        <w:t xml:space="preserve">Wdrożenie nowych metod nauczania na kierunku informatyka – studia niestacjonarne </w:t>
      </w:r>
      <w:r>
        <w:rPr>
          <w:rFonts w:cs="Calibri" w:ascii="Calibri" w:hAnsi="Calibri"/>
        </w:rPr>
        <w:t xml:space="preserve">podlega ocenie komisji powołanej przez Dziekana WMiI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 skład komisji wchodzą: Prodziekan WMiI ds. informatycznych lub Prodziekan WMiI ds. studentów (jako przewodniczący komisji), koordynator zadania (kierownik Niestacjonarnych Studiów Informatyki) i specjalista z przedmiotu, którego dotyczy przedłożony materi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komisji stanowi podstawę (jest niezbędna) do potwierdzenia wykonania zadania. Kierownik zadania może zlecić wykonanie recenzji przedłożonego materiału przez pracownika wydziału, posiadającego odpowiednie doświadczenie w tym zakr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podlegają obligatoryjnej ocenie ankietowej wśród studentów z nich korzystając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jest zobowiązany do wprowadzenia zalecanych zmian i ulepszeń po dokonaniu o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ane materiały stają się własnością Wydziału Matematyki i Informatyki i mogą być wykorzystywane w jego działalności dydaktycznej. Inne wykorzystanie wymaga zgody Autora materiał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</w:t>
      </w:r>
      <w:r>
        <w:rPr>
          <w:rFonts w:cs="Calibri" w:ascii="Calibri" w:hAnsi="Calibri"/>
          <w:i/>
          <w:iCs/>
          <w:sz w:val="20"/>
        </w:rPr>
        <w:t>Podpis koordynatora szkoleń/kursów</w:t>
        <w:tab/>
        <w:tab/>
        <w:tab/>
        <w:tab/>
        <w:tab/>
        <w:t xml:space="preserve">  Dziekan Wydziału Matematyki i Informatyki 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</w:rPr>
        <w:t>Koordynator Projektu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głoszenia: ……../Wydz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oszenie do kon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>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zygotowanie elektronicznych materiałów dydaktyczny</w:t>
      </w:r>
      <w:r>
        <w:rPr>
          <w:rFonts w:cs="Calibri" w:ascii="Calibri" w:hAnsi="Calibri"/>
          <w:b/>
          <w:bCs/>
          <w:i/>
          <w:iCs/>
        </w:rPr>
        <w:t xml:space="preserve">ch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la Niestacjonarnych Studiów Informatyk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Imię i Nazwisko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 xml:space="preserve">Wydział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 xml:space="preserve">Katedra (Zakład)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rPr/>
      </w:pPr>
      <w:r>
        <w:rPr/>
        <w:t xml:space="preserve">Tytuł/stopień naukowy, stanowisko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 xml:space="preserve">Adres   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 xml:space="preserve">Telefon kontaktowy, e-mail    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Rok zatrudnienia na UMK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 xml:space="preserve">Obecne i wcześniejsze zatrudnienie na innych wyższych uczelniach 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Dotychczasowe doświadczenia dydaktyczne uznane przez kandydata za istotne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Nazwa przedmiotu i kierunek studiów, rodzaj i wymiar prowadzonych zajęć, okresy prowadzenia tych zajęć, adres (sposób) dostępu do materiałów elektronicznych oferowanych studentom, itp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Nagrody i wyróżnienia za działalność dydaktyczną (w tym także od studentów)</w:t>
      </w:r>
    </w:p>
    <w:p>
      <w:pPr>
        <w:pStyle w:val="Akapitzlist"/>
        <w:rPr/>
      </w:pPr>
      <w:r>
        <w:rPr/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Działalność popularyzująca naukę, praca dydaktyczna w szkołach, itp.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Nazwa przedmiotu i rodzaj zajęć, do którego zgłaszane są materiały: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Lista załączników do zgłoszenia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Opis proponowanych materiałów: opracowane tematy, liczba godzin w programie (materiały powinny obejmować co najmniej 1/3  godzin danego rodzaju zajęć zgodnie z aktualnie obowiązującymi siatkami), rodzaj materiałów (slajdy, filmy, quizy, testy, zadania, itp.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/>
        <w:t>Koncepcja wykorzystania proponowanych materiałów w nauczaniu zdalnym przedmiotu.</w:t>
      </w:r>
    </w:p>
    <w:p>
      <w:pPr>
        <w:pStyle w:val="ListParagraph"/>
        <w:spacing w:lineRule="auto" w:line="240" w:before="0" w:after="120"/>
        <w:ind w:left="0" w:firstLine="698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120"/>
        <w:ind w:left="3545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Data i podpis składającego wniosek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wypełnia Biuro Projektu</w:t>
      </w:r>
    </w:p>
    <w:p>
      <w:pPr>
        <w:pStyle w:val="Normal"/>
        <w:ind w:left="4956" w:firstLine="708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48285" cy="248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6:00Z</dcterms:created>
  <dc:creator>UMK w Toruniu</dc:creator>
  <dc:description/>
  <cp:keywords/>
  <dc:language>en-US</dc:language>
  <cp:lastModifiedBy>mszwajda</cp:lastModifiedBy>
  <cp:lastPrinted>2010-12-21T08:16:00Z</cp:lastPrinted>
  <dcterms:modified xsi:type="dcterms:W3CDTF">2011-02-22T07:57:00Z</dcterms:modified>
  <cp:revision>4</cp:revision>
  <dc:subject/>
  <dc:title>Toruń, 9 sierpnia 2010 r</dc:title>
</cp:coreProperties>
</file>